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protesto de débitos de encargos condomíni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eencher preferencialmente em papel timbrado, com letra de forma. NÃO RASURA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o Tabelionato de Protesto de Letras e Títulos em Rio Claro-S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.: Protesto de Encargos Condomini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Condomínio: ______________________________________________________________, CNPJ nº:______________________________________, situado na ____________________</w:t>
        <w:br/>
        <w:t xml:space="preserve">______________________________________________________________, nº __________, bairro _____________________________, cidade de _____________________________, neste ato representado pelo(a) síndico(a) ______________________________ ___________________________________, RG nº _____________________________,  </w:t>
        <w:br/>
        <w:t>CPF nº ___________________________________  telefone (____)____________________ vem,  na qualidade de credor, nos termos da Lei Estadual nº 13.160 de 21/07/2008, solicitar o protesto dos encargos condominiais adiante especificad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o de dívida: Encargo Condomin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artamento/unidade autônoma nº 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úmero da quota (mês e ano de referência) 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de emissão: </w:t>
        <w:tab/>
        <w:t xml:space="preserve">_____/_____/_______ </w:t>
        <w:br/>
        <w:t xml:space="preserve">Data de vencimento: </w:t>
        <w:tab/>
        <w:t>_____/_____/_______ Praça de pagamento: ___________________</w:t>
        <w:br/>
        <w:t>Valor a protestar: R$ 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DOS DO CONDÔMINO-DEVEDOR: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me: </w:t>
        <w:tab/>
        <w:t>_______________________________________________________________</w:t>
        <w:br/>
        <w:t xml:space="preserve">CPF/CNPJ: </w:t>
        <w:tab/>
        <w:t>_______________________________ RG ____________________________</w:t>
        <w:br/>
        <w:t xml:space="preserve">Endereço: </w:t>
        <w:tab/>
        <w:t>_______________________________________________________________</w:t>
        <w:br/>
        <w:t xml:space="preserve">Cidade </w:t>
        <w:tab/>
        <w:t>__________________________________________________ Estado ____</w:t>
        <w:br/>
        <w:t xml:space="preserve">CEP </w:t>
        <w:tab/>
        <w:t>_____________________  Fone: __________________________________</w:t>
        <w:br/>
        <w:br/>
        <w:t>Demonstrativo do valor indicado a protesto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4"/>
        <w:gridCol w:w="1980"/>
      </w:tblGrid>
      <w:tr>
        <w:trPr/>
        <w:tc>
          <w:tcPr>
            <w:tcW w:w="6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original da quota do mês/ano: _______________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_____________</w:t>
            </w:r>
          </w:p>
        </w:tc>
      </w:tr>
      <w:tr>
        <w:trPr/>
        <w:tc>
          <w:tcPr>
            <w:tcW w:w="6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a moratória (limitada a 2%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_____________</w:t>
            </w:r>
          </w:p>
        </w:tc>
      </w:tr>
      <w:tr>
        <w:trPr/>
        <w:tc>
          <w:tcPr>
            <w:tcW w:w="6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os moratórios (1% ao mês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_____________</w:t>
            </w:r>
          </w:p>
        </w:tc>
      </w:tr>
      <w:tr>
        <w:trPr/>
        <w:tc>
          <w:tcPr>
            <w:tcW w:w="6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ção monetária (débito com atraso igual ou superior a 6 meses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_____________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Outros encargos previstos na convenção ou em assembléia (especificar)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_____________</w:t>
            </w:r>
          </w:p>
        </w:tc>
      </w:tr>
      <w:tr>
        <w:trPr/>
        <w:tc>
          <w:tcPr>
            <w:tcW w:w="6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a protesta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m outros encargos incluir somente aqueles aprovados na Convenção do Condomínio o em Assembléia, especificando quais são esses encarg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mos, sob as penas da Lei, que: </w:t>
      </w:r>
      <w:r>
        <w:rPr>
          <w:b/>
          <w:bCs/>
        </w:rPr>
        <w:t>a)</w:t>
      </w:r>
      <w:r>
        <w:rPr/>
        <w:t xml:space="preserve"> o condomínio edilício está regularmente constituído, nos termos da Lei Federal nº 4.591/64 e art. 1.332 do Código Civil</w:t>
      </w:r>
      <w:r>
        <w:rPr>
          <w:b/>
          <w:bCs/>
        </w:rPr>
        <w:t>; b)</w:t>
      </w:r>
      <w:r>
        <w:rPr/>
        <w:t xml:space="preserve"> os dados acima informados são a expressão da verdade; </w:t>
      </w:r>
      <w:r>
        <w:rPr>
          <w:b/>
          <w:bCs/>
        </w:rPr>
        <w:t>c)</w:t>
      </w:r>
      <w:r>
        <w:rPr/>
        <w:t xml:space="preserve"> o valor da quota de rateio das despesas condominiais foi aprovado em Assembléia Geral; </w:t>
      </w:r>
      <w:r>
        <w:rPr>
          <w:b/>
          <w:bCs/>
        </w:rPr>
        <w:t>d)</w:t>
      </w:r>
      <w:r>
        <w:rPr/>
        <w:t xml:space="preserve"> estamos de posse da ata da Assembléia Geral que aprovou o valor da quota de rateio e também da ata da Assembléia que elegeu o(a) síndico(a) ou da ata da Assembléia Geral que autorizou a transferência dos poderes de representação ou as funções administrativas para a Administradora (art. 1.348, § 2º, do Código Civil), e obrigamo-nos a apresentá-las onde e quando exigidas, especialmente se sobrevier a sustação judicial do protesto; </w:t>
      </w:r>
      <w:r>
        <w:rPr>
          <w:b/>
          <w:bCs/>
        </w:rPr>
        <w:t xml:space="preserve">e) </w:t>
      </w:r>
      <w:r>
        <w:rPr/>
        <w:t>a pessoa acima indicada como condômino-devedor é realmente a responsável pelas obrigações condominiais inadimplidas, sendo certo que, na hipótese de a unidade condominial estar alugada ou dada em comodato a outrem, o proprietário ou possuidor foi cientificado de que o débito seria encaminhado a protesto.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Rio Claro, _____ de ____________ de 20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br/>
        <w:t>(Assinatura do Síndico)</w:t>
      </w:r>
    </w:p>
    <w:sectPr>
      <w:type w:val="nextPage"/>
      <w:pgSz w:w="11906" w:h="16838"/>
      <w:pgMar w:left="226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08:00Z</dcterms:created>
  <dc:creator>Marlon</dc:creator>
  <dc:description/>
  <cp:keywords/>
  <dc:language>en-US</dc:language>
  <cp:lastModifiedBy>1 Registro de Imóveis de Rio Claro </cp:lastModifiedBy>
  <cp:lastPrinted>2011-02-09T16:49:00Z</cp:lastPrinted>
  <dcterms:modified xsi:type="dcterms:W3CDTF">2011-04-01T19:29:00Z</dcterms:modified>
  <cp:revision>14</cp:revision>
  <dc:subject/>
  <dc:title>requerimento de protesto de débitos de condomínio</dc:title>
</cp:coreProperties>
</file>